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before="312" w:after="312"/>
        <w:jc w:val="center"/>
        <w:rPr/>
      </w:pPr>
      <w:r>
        <w:rPr>
          <w:rFonts w:ascii="楷体" w:hAnsi="楷体" w:cs="楷体" w:eastAsia="楷体"/>
          <w:b/>
          <w:sz w:val="52"/>
          <w:szCs w:val="52"/>
        </w:rPr>
        <w:t>上 海 立 信 会 计 金 融 学 院</w:t>
      </w:r>
    </w:p>
    <w:p>
      <w:pPr>
        <w:pStyle w:val="Normal"/>
        <w:spacing w:before="156" w:after="0"/>
        <w:jc w:val="center"/>
        <w:rPr/>
      </w:pPr>
      <w:r>
        <w:rPr>
          <w:rFonts w:ascii="楷体" w:hAnsi="楷体" w:cs="楷体" w:eastAsia="楷体"/>
          <w:b/>
          <w:sz w:val="52"/>
          <w:szCs w:val="52"/>
        </w:rPr>
        <w:t>听 课 本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eastAsia="仿宋" w:cs="仿宋" w:ascii="仿宋" w:hAnsi="仿宋"/>
          <w:b/>
          <w:sz w:val="44"/>
          <w:szCs w:val="44"/>
        </w:rPr>
        <w:drawing>
          <wp:inline distT="0" distB="0" distL="0" distR="0">
            <wp:extent cx="2295525" cy="294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44"/>
          <w:szCs w:val="44"/>
          <w:u w:val="single"/>
        </w:rPr>
      </w:pPr>
      <w:r>
        <w:rPr>
          <w:rFonts w:eastAsia="黑体;SimHei" w:cs="仿宋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</w:t>
      </w:r>
      <w:r>
        <w:rPr>
          <w:rFonts w:ascii="楷体" w:hAnsi="楷体" w:cs="楷体" w:eastAsia="楷体"/>
          <w:sz w:val="44"/>
          <w:szCs w:val="44"/>
        </w:rPr>
        <w:t>学院（部门）：</w:t>
      </w:r>
      <w:r>
        <w:rPr>
          <w:rFonts w:ascii="楷体" w:hAnsi="楷体" w:cs="楷体" w:eastAsia="楷体"/>
          <w:sz w:val="44"/>
          <w:szCs w:val="44"/>
          <w:u w:val="single"/>
        </w:rPr>
        <w:t xml:space="preserve">            </w:t>
      </w:r>
    </w:p>
    <w:p>
      <w:pPr>
        <w:pStyle w:val="Normal"/>
        <w:spacing w:lineRule="auto" w:line="480"/>
        <w:ind w:firstLine="2200"/>
        <w:rPr>
          <w:rFonts w:ascii="楷体" w:hAnsi="楷体" w:eastAsia="楷体" w:cs="楷体"/>
          <w:sz w:val="44"/>
          <w:szCs w:val="44"/>
          <w:u w:val="single"/>
        </w:rPr>
      </w:pPr>
      <w:r>
        <w:rPr>
          <w:rFonts w:ascii="楷体" w:hAnsi="楷体" w:cs="楷体" w:eastAsia="楷体"/>
          <w:sz w:val="44"/>
          <w:szCs w:val="44"/>
        </w:rPr>
        <w:t>学 年 学 期：</w:t>
      </w:r>
      <w:r>
        <w:rPr>
          <w:rFonts w:ascii="楷体" w:hAnsi="楷体" w:cs="楷体" w:eastAsia="楷体"/>
          <w:sz w:val="44"/>
          <w:szCs w:val="4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楷体" w:hAnsi="楷体" w:eastAsia="楷体" w:cs="楷体"/>
          <w:sz w:val="44"/>
          <w:szCs w:val="44"/>
          <w:u w:val="single"/>
        </w:rPr>
      </w:pPr>
      <w:r>
        <w:rPr>
          <w:rFonts w:eastAsia="楷体" w:cs="楷体" w:ascii="楷体" w:hAnsi="楷体"/>
          <w:sz w:val="44"/>
          <w:szCs w:val="44"/>
        </w:rPr>
        <w:t xml:space="preserve">          </w:t>
      </w:r>
      <w:r>
        <w:rPr>
          <w:rFonts w:ascii="楷体" w:hAnsi="楷体" w:cs="楷体" w:eastAsia="楷体"/>
          <w:sz w:val="44"/>
          <w:szCs w:val="44"/>
        </w:rPr>
        <w:t>姓       名：</w:t>
      </w:r>
      <w:r>
        <w:rPr>
          <w:rFonts w:ascii="楷体" w:hAnsi="楷体" w:cs="楷体" w:eastAsia="楷体"/>
          <w:sz w:val="44"/>
          <w:szCs w:val="44"/>
          <w:u w:val="single"/>
        </w:rPr>
        <w:t xml:space="preserve">            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eastAsia="楷体" w:cs="楷体" w:ascii="楷体" w:hAnsi="楷体"/>
          <w:sz w:val="30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□</w:t>
      </w:r>
      <w:r>
        <w:rPr>
          <w:rFonts w:ascii="楷体" w:hAnsi="楷体" w:cs="楷体" w:eastAsia="楷体"/>
          <w:sz w:val="30"/>
          <w:szCs w:val="30"/>
        </w:rPr>
        <w:t>校领导</w:t>
      </w:r>
      <w:r>
        <w:rPr>
          <w:rFonts w:ascii="楷体" w:hAnsi="楷体" w:cs="楷体" w:eastAsia="楷体"/>
          <w:sz w:val="44"/>
          <w:szCs w:val="44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□校级教学督导   □院领导</w:t>
      </w:r>
      <w:r>
        <w:rPr>
          <w:rFonts w:ascii="楷体" w:hAnsi="楷体" w:cs="楷体" w:eastAsia="楷体"/>
          <w:sz w:val="44"/>
          <w:szCs w:val="44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□院级教学督导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30"/>
          <w:szCs w:val="30"/>
        </w:rPr>
        <w:t>□</w:t>
      </w:r>
      <w:r>
        <w:rPr>
          <w:rFonts w:ascii="楷体" w:hAnsi="楷体" w:cs="楷体" w:eastAsia="楷体"/>
          <w:sz w:val="30"/>
          <w:szCs w:val="30"/>
        </w:rPr>
        <w:t>职能部门</w:t>
      </w:r>
      <w:r>
        <w:rPr>
          <w:rFonts w:ascii="楷体" w:hAnsi="楷体" w:cs="楷体" w:eastAsia="楷体"/>
          <w:sz w:val="44"/>
          <w:szCs w:val="44"/>
        </w:rPr>
        <w:t xml:space="preserve">  </w:t>
      </w:r>
      <w:r>
        <w:rPr>
          <w:rFonts w:ascii="楷体" w:hAnsi="楷体" w:cs="楷体" w:eastAsia="楷体"/>
          <w:sz w:val="30"/>
          <w:szCs w:val="30"/>
        </w:rPr>
        <w:t>□同行           □其它</w:t>
      </w:r>
    </w:p>
    <w:p>
      <w:pPr>
        <w:pStyle w:val="Normal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091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楷体"/>
          <w:b/>
          <w:b/>
          <w:sz w:val="36"/>
          <w:szCs w:val="36"/>
        </w:rPr>
      </w:pPr>
      <w:r>
        <w:rPr>
          <w:rFonts w:eastAsia="黑体;SimHei" w:cs="楷体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上海立信会计金融学院本科教学听课管理办法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试行）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为进一步落实教学中心地位，完善学校教学质量保障体系，特制订本管理办法。</w:t>
      </w:r>
    </w:p>
    <w:p>
      <w:pPr>
        <w:pStyle w:val="Normal"/>
        <w:spacing w:lineRule="exact" w:line="440"/>
        <w:ind w:left="55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指导思想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积极构建以学生发展为中心，</w:t>
      </w:r>
      <w:r>
        <w:rPr>
          <w:b/>
          <w:color w:val="000000"/>
          <w:sz w:val="24"/>
        </w:rPr>
        <w:t>“一主两翼”、“一核心两重点”</w:t>
      </w:r>
      <w:r>
        <w:rPr>
          <w:color w:val="000000"/>
          <w:sz w:val="24"/>
        </w:rPr>
        <w:t>的特色听课体系，即以学院教学督导、院领导与教师自主听课为主体，以校级教学督导（校外专家）与学校相关部门领导听课为两翼；以公共课、学科基础课、专业基础课为核心，以实验类课程、全英文课程为重点。</w:t>
      </w:r>
    </w:p>
    <w:p>
      <w:pPr>
        <w:pStyle w:val="Normal"/>
        <w:spacing w:lineRule="exact" w:line="440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二、听课原则</w:t>
      </w:r>
    </w:p>
    <w:p>
      <w:pPr>
        <w:pStyle w:val="Normal"/>
        <w:spacing w:lineRule="exact" w:line="440"/>
        <w:ind w:firstLine="470"/>
        <w:rPr>
          <w:b/>
          <w:b/>
          <w:color w:val="000000"/>
          <w:sz w:val="24"/>
        </w:rPr>
      </w:pPr>
      <w:r>
        <w:rPr>
          <w:color w:val="000000"/>
          <w:sz w:val="24"/>
        </w:rPr>
        <w:t>本着“加强交流、学习借鉴、以听促教、重在提升”的原则，关注新进教师、青年教师、转岗教师，原则上做到学院课程学期全覆盖，学校课程学年全覆盖。</w:t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听课任务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校领导每学期听课</w:t>
      </w:r>
      <w:r>
        <w:rPr>
          <w:color w:val="000000"/>
          <w:sz w:val="24"/>
        </w:rPr>
        <w:t>2-4</w:t>
      </w:r>
      <w:r>
        <w:rPr>
          <w:color w:val="000000"/>
          <w:sz w:val="24"/>
        </w:rPr>
        <w:t>次；教</w:t>
      </w:r>
      <w:bookmarkStart w:id="0" w:name="_GoBack"/>
      <w:bookmarkEnd w:id="0"/>
      <w:r>
        <w:rPr>
          <w:color w:val="000000"/>
          <w:sz w:val="24"/>
        </w:rPr>
        <w:t>务处、学生处、教师教学与发展中心、实验教学中心、教学质量控制与评估办公室正副职领导每学期听课</w:t>
      </w:r>
      <w:r>
        <w:rPr>
          <w:color w:val="000000"/>
          <w:sz w:val="24"/>
        </w:rPr>
        <w:t>4-6</w:t>
      </w:r>
      <w:r>
        <w:rPr>
          <w:color w:val="000000"/>
          <w:sz w:val="24"/>
        </w:rPr>
        <w:t>次；学校鼓励其他相关部门积极参与学校教学工作、自主开展听课活动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学院党政正副职领导每学期听课不少于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，其中分管教学与学生工作的领导每学期听课不少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次，系主任（专业负责人、教学团队负责人等）不少于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次，各学院根据实际自主安排本学院教师听课任务。校、院两级督导听课任务按《学校教学督导管理办法》执行。</w:t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听课形式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鼓励学习与指导性听课，鼓励教师互听与学院互听，鼓励“请进来”与“走出去”相结合的听课形式。</w:t>
      </w:r>
    </w:p>
    <w:p>
      <w:pPr>
        <w:pStyle w:val="Normal"/>
        <w:spacing w:lineRule="exact" w:line="44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听课管理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听课任务分校、院两级管理，校级层面听课由评估办根据教学运行情况总体安排；院级层面听课由各学院根据本学院实际情况自主安排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听课材料分校、院两级管理，校级听课材料由评估办统一管理，相关单位根据评估办的通知提交听课材料；院级听课材料由各学院自主管理，每学期结束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周收集整理存档。</w:t>
      </w:r>
    </w:p>
    <w:p>
      <w:pPr>
        <w:pStyle w:val="Normal"/>
        <w:spacing w:lineRule="exact" w:line="440"/>
        <w:ind w:right="480" w:firstLine="480"/>
        <w:rPr>
          <w:color w:val="000000"/>
          <w:sz w:val="24"/>
        </w:rPr>
      </w:pPr>
      <w:r>
        <w:rPr>
          <w:color w:val="000000"/>
          <w:sz w:val="24"/>
        </w:rPr>
        <w:t>本办法自发布之日起实施，由教学质量控制与评估办公室负责解释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88"/>
        <w:gridCol w:w="3316"/>
        <w:gridCol w:w="2379"/>
        <w:gridCol w:w="711"/>
      </w:tblGrid>
      <w:tr>
        <w:trPr>
          <w:trHeight w:val="113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课程性质按照教学计划分为通识课平台必修课、通识课平台选修课，学科基础课平台必修课、学科基础课平台选修课，专业课平台必修课、专业课平台选修课，实践课平台必修课、实践课平台选修课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立信会计金融学院课堂教学评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6"/>
        <w:gridCol w:w="82"/>
        <w:gridCol w:w="2339"/>
        <w:gridCol w:w="1332"/>
        <w:gridCol w:w="2376"/>
        <w:gridCol w:w="687"/>
        <w:gridCol w:w="612"/>
      </w:tblGrid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教师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院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地点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时间</w:t>
            </w:r>
          </w:p>
        </w:tc>
        <w:tc>
          <w:tcPr>
            <w:tcW w:w="7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周        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节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班级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勤情况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应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实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07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课程类型整体分为理论课、实验课、外语课、体育课，请根据课程类型进行打分评价）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及内涵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63" w:hanging="1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态度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案、教材备齐，备课充分，教学设计完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态仪表自然得体，讲课有热情，精神饱满，亲和力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充实，条例清晰，详略得当， 知识点承前启循序渐进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更新教学内容，积极融入前沿、最新信息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的明确，准确把握教学重点、难点后， 针对性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联系实际，不照本宣科，案例教学积极运用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发式教学、互动得当，能因材施教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理念先进、风格突出、感染力强，学生上课率高，师生互动频繁，教学效果好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风严谨，实验教学准备工作充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态度认真，精神饱满，仪表端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教学大纲组织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目的与要求明确具体，实验内容充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时间安排合理，能按计划完成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启发引导，讲解清晰，示范效果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巡视，指导及时、准确、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心解答学生问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严格要求，学生举止文明，课堂秩序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详略得当，突出教学重点、难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点（包括语法）讲解准确到位，讲课思路清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音标准，语调准确，语音清晰，表达连贯流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调动学生积极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注重外语能力训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给学生提供练习机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灵活多样的教学方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课堂互动良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照本宣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管理严格，关注学生学习状态，课堂气氛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课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例清晰，示范动作准确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得当，保护措施得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联系实际，注意健康意识和锻炼方法的培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灵活、多样，切实提升学生体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要求严格，学生举止文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与建议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立信会计金融学院课堂教学评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6"/>
        <w:gridCol w:w="82"/>
        <w:gridCol w:w="2339"/>
        <w:gridCol w:w="1332"/>
        <w:gridCol w:w="2376"/>
        <w:gridCol w:w="687"/>
        <w:gridCol w:w="612"/>
      </w:tblGrid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教师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院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地点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时间</w:t>
            </w:r>
          </w:p>
        </w:tc>
        <w:tc>
          <w:tcPr>
            <w:tcW w:w="7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周        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节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班级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勤情况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应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实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07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课程类型整体分为理论课、实验课、外语课、体育课，请根据课程类型进行打分评价）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及内涵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63" w:hanging="1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态度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案、教材备齐，备课充分，教学设计完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态仪表自然得体，讲课有热情，精神饱满，亲和力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充实，条例清晰，详略得当， 知识点承前启循序渐进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更新教学内容，积极融入前沿、最新信息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的明确，准确把握教学重点、难点后， 针对性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联系实际，不照本宣科，案例教学积极运用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发式教学、互动得当，能因材施教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理念先进、风格突出、感染力强，学生上课率高，师生互动频繁，教学效果好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风严谨，实验教学准备工作充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态度认真，精神饱满，仪表端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教学大纲组织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目的与要求明确具体，实验内容充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时间安排合理，能按计划完成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启发引导，讲解清晰，示范效果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巡视，指导及时、准确、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心解答学生问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严格要求，学生举止文明，课堂秩序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详略得当，突出教学重点、难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点（包括语法）讲解准确到位，讲课思路清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音标准，语调准确，语音清晰，表达连贯流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调动学生积极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注重外语能力训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给学生提供练习机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灵活多样的教学方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课堂互动良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照本宣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管理严格，关注学生学习状态，课堂气氛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课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例清晰，示范动作准确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得当，保护措施得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联系实际，注意健康意识和锻炼方法的培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灵活、多样，切实提升学生体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要求严格，学生举止文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与建议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立信会计金融学院课堂教学评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6"/>
        <w:gridCol w:w="82"/>
        <w:gridCol w:w="2339"/>
        <w:gridCol w:w="1332"/>
        <w:gridCol w:w="2376"/>
        <w:gridCol w:w="687"/>
        <w:gridCol w:w="612"/>
      </w:tblGrid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教师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院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地点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时间</w:t>
            </w:r>
          </w:p>
        </w:tc>
        <w:tc>
          <w:tcPr>
            <w:tcW w:w="7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周        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节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班级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勤情况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应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实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07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课程类型整体分为理论课、实验课、外语课、体育课，请根据课程类型进行打分评价）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及内涵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63" w:hanging="1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态度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案、教材备齐，备课充分，教学设计完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态仪表自然得体，讲课有热情，精神饱满，亲和力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充实，条例清晰，详略得当， 知识点承前启循序渐进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更新教学内容，积极融入前沿、最新信息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的明确，准确把握教学重点、难点后， 针对性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联系实际，不照本宣科，案例教学积极运用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发式教学、互动得当，能因材施教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理念先进、风格突出、感染力强，学生上课率高，师生互动频繁，教学效果好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风严谨，实验教学准备工作充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态度认真，精神饱满，仪表端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教学大纲组织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目的与要求明确具体，实验内容充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时间安排合理，能按计划完成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启发引导，讲解清晰，示范效果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巡视，指导及时、准确、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心解答学生问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严格要求，学生举止文明，课堂秩序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详略得当，突出教学重点、难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点（包括语法）讲解准确到位，讲课思路清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音标准，语调准确，语音清晰，表达连贯流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调动学生积极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注重外语能力训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给学生提供练习机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灵活多样的教学方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课堂互动良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照本宣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管理严格，关注学生学习状态，课堂气氛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课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例清晰，示范动作准确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得当，保护措施得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联系实际，注意健康意识和锻炼方法的培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灵活、多样，切实提升学生体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要求严格，学生举止文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与建议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立信会计金融学院课堂教学评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6"/>
        <w:gridCol w:w="82"/>
        <w:gridCol w:w="2339"/>
        <w:gridCol w:w="1332"/>
        <w:gridCol w:w="2376"/>
        <w:gridCol w:w="687"/>
        <w:gridCol w:w="612"/>
      </w:tblGrid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教师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院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地点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时间</w:t>
            </w:r>
          </w:p>
        </w:tc>
        <w:tc>
          <w:tcPr>
            <w:tcW w:w="7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周        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节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班级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勤情况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应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实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07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课程类型整体分为理论课、实验课、外语课、体育课，请根据课程类型进行打分评价）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及内涵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63" w:hanging="1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态度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案、教材备齐，备课充分，教学设计完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态仪表自然得体，讲课有热情，精神饱满，亲和力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充实，条例清晰，详略得当， 知识点承前启循序渐进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更新教学内容，积极融入前沿、最新信息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的明确，准确把握教学重点、难点后， 针对性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联系实际，不照本宣科，案例教学积极运用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发式教学、互动得当，能因材施教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理念先进、风格突出、感染力强，学生上课率高，师生互动频繁，教学效果好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风严谨，实验教学准备工作充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态度认真，精神饱满，仪表端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教学大纲组织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目的与要求明确具体，实验内容充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时间安排合理，能按计划完成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启发引导，讲解清晰，示范效果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巡视，指导及时、准确、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心解答学生问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严格要求，学生举止文明，课堂秩序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详略得当，突出教学重点、难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点（包括语法）讲解准确到位，讲课思路清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音标准，语调准确，语音清晰，表达连贯流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调动学生积极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注重外语能力训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给学生提供练习机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灵活多样的教学方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课堂互动良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照本宣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管理严格，关注学生学习状态，课堂气氛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课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例清晰，示范动作准确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得当，保护措施得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联系实际，注意健康意识和锻炼方法的培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灵活、多样，切实提升学生体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要求严格，学生举止文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与建议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立信会计金融学院课堂教学评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6"/>
        <w:gridCol w:w="82"/>
        <w:gridCol w:w="2339"/>
        <w:gridCol w:w="1332"/>
        <w:gridCol w:w="2376"/>
        <w:gridCol w:w="687"/>
        <w:gridCol w:w="612"/>
      </w:tblGrid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教师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院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地点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时间</w:t>
            </w:r>
          </w:p>
        </w:tc>
        <w:tc>
          <w:tcPr>
            <w:tcW w:w="7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周        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节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班级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勤情况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应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实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07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课程类型整体分为理论课、实验课、外语课、体育课，请根据课程类型进行打分评价）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及内涵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63" w:hanging="1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态度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案、教材备齐，备课充分，教学设计完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态仪表自然得体，讲课有热情，精神饱满，亲和力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充实，条例清晰，详略得当， 知识点承前启循序渐进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更新教学内容，积极融入前沿、最新信息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的明确，准确把握教学重点、难点后， 针对性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联系实际，不照本宣科，案例教学积极运用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发式教学、互动得当，能因材施教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理念先进、风格突出、感染力强，学生上课率高，师生互动频繁，教学效果好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风严谨，实验教学准备工作充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态度认真，精神饱满，仪表端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教学大纲组织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目的与要求明确具体，实验内容充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时间安排合理，能按计划完成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启发引导，讲解清晰，示范效果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巡视，指导及时、准确、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心解答学生问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严格要求，学生举止文明，课堂秩序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详略得当，突出教学重点、难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点（包括语法）讲解准确到位，讲课思路清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音标准，语调准确，语音清晰，表达连贯流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调动学生积极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注重外语能力训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给学生提供练习机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灵活多样的教学方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课堂互动良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照本宣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管理严格，关注学生学习状态，课堂气氛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课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例清晰，示范动作准确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得当，保护措施得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联系实际，注意健康意识和锻炼方法的培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灵活、多样，切实提升学生体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要求严格，学生举止文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与建议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立信会计金融学院课堂教学评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6"/>
        <w:gridCol w:w="82"/>
        <w:gridCol w:w="2339"/>
        <w:gridCol w:w="1332"/>
        <w:gridCol w:w="2376"/>
        <w:gridCol w:w="687"/>
        <w:gridCol w:w="612"/>
      </w:tblGrid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教师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院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地点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时间</w:t>
            </w:r>
          </w:p>
        </w:tc>
        <w:tc>
          <w:tcPr>
            <w:tcW w:w="7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周        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节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班级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勤情况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应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实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07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课程类型整体分为理论课、实验课、外语课、体育课，请根据课程类型进行打分评价）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及内涵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63" w:hanging="1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态度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案、教材备齐，备课充分，教学设计完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态仪表自然得体，讲课有热情，精神饱满，亲和力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充实，条例清晰，详略得当， 知识点承前启循序渐进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更新教学内容，积极融入前沿、最新信息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的明确，准确把握教学重点、难点后， 针对性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联系实际，不照本宣科，案例教学积极运用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发式教学、互动得当，能因材施教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理念先进、风格突出、感染力强，学生上课率高，师生互动频繁，教学效果好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风严谨，实验教学准备工作充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态度认真，精神饱满，仪表端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教学大纲组织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目的与要求明确具体，实验内容充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时间安排合理，能按计划完成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启发引导，讲解清晰，示范效果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巡视，指导及时、准确、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心解答学生问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严格要求，学生举止文明，课堂秩序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详略得当，突出教学重点、难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点（包括语法）讲解准确到位，讲课思路清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音标准，语调准确，语音清晰，表达连贯流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调动学生积极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注重外语能力训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给学生提供练习机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灵活多样的教学方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课堂互动良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照本宣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管理严格，关注学生学习状态，课堂气氛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课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例清晰，示范动作准确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得当，保护措施得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联系实际，注意健康意识和锻炼方法的培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灵活、多样，切实提升学生体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要求严格，学生举止文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与建议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立信会计金融学院课堂教学评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6"/>
        <w:gridCol w:w="82"/>
        <w:gridCol w:w="2339"/>
        <w:gridCol w:w="1332"/>
        <w:gridCol w:w="2376"/>
        <w:gridCol w:w="687"/>
        <w:gridCol w:w="612"/>
      </w:tblGrid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教师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院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地点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时间</w:t>
            </w:r>
          </w:p>
        </w:tc>
        <w:tc>
          <w:tcPr>
            <w:tcW w:w="7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周        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节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班级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勤情况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应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实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07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课程类型整体分为理论课、实验课、外语课、体育课，请根据课程类型进行打分评价）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及内涵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63" w:hanging="1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态度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案、教材备齐，备课充分，教学设计完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态仪表自然得体，讲课有热情，精神饱满，亲和力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充实，条例清晰，详略得当， 知识点承前启循序渐进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更新教学内容，积极融入前沿、最新信息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的明确，准确把握教学重点、难点后， 针对性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联系实际，不照本宣科，案例教学积极运用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发式教学、互动得当，能因材施教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理念先进、风格突出、感染力强，学生上课率高，师生互动频繁，教学效果好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风严谨，实验教学准备工作充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态度认真，精神饱满，仪表端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教学大纲组织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目的与要求明确具体，实验内容充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时间安排合理，能按计划完成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启发引导，讲解清晰，示范效果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巡视，指导及时、准确、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心解答学生问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严格要求，学生举止文明，课堂秩序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详略得当，突出教学重点、难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点（包括语法）讲解准确到位，讲课思路清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音标准，语调准确，语音清晰，表达连贯流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调动学生积极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注重外语能力训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给学生提供练习机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灵活多样的教学方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课堂互动良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照本宣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管理严格，关注学生学习状态，课堂气氛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课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例清晰，示范动作准确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得当，保护措施得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联系实际，注意健康意识和锻炼方法的培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灵活、多样，切实提升学生体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要求严格，学生举止文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与建议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立信会计金融学院课堂教学评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6"/>
        <w:gridCol w:w="82"/>
        <w:gridCol w:w="2339"/>
        <w:gridCol w:w="1332"/>
        <w:gridCol w:w="2376"/>
        <w:gridCol w:w="687"/>
        <w:gridCol w:w="612"/>
      </w:tblGrid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教师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院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地点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时间</w:t>
            </w:r>
          </w:p>
        </w:tc>
        <w:tc>
          <w:tcPr>
            <w:tcW w:w="7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周        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节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班级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勤情况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应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实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07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课程类型整体分为理论课、实验课、外语课、体育课，请根据课程类型进行打分评价）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及内涵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63" w:hanging="1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态度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案、教材备齐，备课充分，教学设计完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态仪表自然得体，讲课有热情，精神饱满，亲和力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充实，条例清晰，详略得当， 知识点承前启循序渐进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更新教学内容，积极融入前沿、最新信息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的明确，准确把握教学重点、难点后， 针对性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联系实际，不照本宣科，案例教学积极运用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发式教学、互动得当，能因材施教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理念先进、风格突出、感染力强，学生上课率高，师生互动频繁，教学效果好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风严谨，实验教学准备工作充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态度认真，精神饱满，仪表端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教学大纲组织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目的与要求明确具体，实验内容充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时间安排合理，能按计划完成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启发引导，讲解清晰，示范效果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巡视，指导及时、准确、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心解答学生问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严格要求，学生举止文明，课堂秩序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详略得当，突出教学重点、难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点（包括语法）讲解准确到位，讲课思路清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音标准，语调准确，语音清晰，表达连贯流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调动学生积极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注重外语能力训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给学生提供练习机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灵活多样的教学方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课堂互动良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照本宣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管理严格，关注学生学习状态，课堂气氛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课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例清晰，示范动作准确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得当，保护措施得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联系实际，注意健康意识和锻炼方法的培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灵活、多样，切实提升学生体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要求严格，学生举止文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与建议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立信会计金融学院课堂教学评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6"/>
        <w:gridCol w:w="82"/>
        <w:gridCol w:w="2339"/>
        <w:gridCol w:w="1332"/>
        <w:gridCol w:w="2376"/>
        <w:gridCol w:w="687"/>
        <w:gridCol w:w="612"/>
      </w:tblGrid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教师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院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地点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时间</w:t>
            </w:r>
          </w:p>
        </w:tc>
        <w:tc>
          <w:tcPr>
            <w:tcW w:w="7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周        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节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班级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勤情况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应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实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07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课程类型整体分为理论课、实验课、外语课、体育课，请根据课程类型进行打分评价）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及内涵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63" w:hanging="1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态度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案、教材备齐，备课充分，教学设计完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态仪表自然得体，讲课有热情，精神饱满，亲和力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充实，条例清晰，详略得当， 知识点承前启循序渐进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更新教学内容，积极融入前沿、最新信息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的明确，准确把握教学重点、难点后， 针对性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联系实际，不照本宣科，案例教学积极运用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发式教学、互动得当，能因材施教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理念先进、风格突出、感染力强，学生上课率高，师生互动频繁，教学效果好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风严谨，实验教学准备工作充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态度认真，精神饱满，仪表端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教学大纲组织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目的与要求明确具体，实验内容充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时间安排合理，能按计划完成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启发引导，讲解清晰，示范效果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巡视，指导及时、准确、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心解答学生问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严格要求，学生举止文明，课堂秩序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详略得当，突出教学重点、难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点（包括语法）讲解准确到位，讲课思路清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音标准，语调准确，语音清晰，表达连贯流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调动学生积极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注重外语能力训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给学生提供练习机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灵活多样的教学方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课堂互动良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照本宣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管理严格，关注学生学习状态，课堂气氛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课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例清晰，示范动作准确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得当，保护措施得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联系实际，注意健康意识和锻炼方法的培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灵活、多样，切实提升学生体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要求严格，学生举止文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与建议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立信会计金融学院课堂教学评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6"/>
        <w:gridCol w:w="82"/>
        <w:gridCol w:w="2339"/>
        <w:gridCol w:w="1332"/>
        <w:gridCol w:w="2376"/>
        <w:gridCol w:w="687"/>
        <w:gridCol w:w="612"/>
      </w:tblGrid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教师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院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课地点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时间</w:t>
            </w:r>
          </w:p>
        </w:tc>
        <w:tc>
          <w:tcPr>
            <w:tcW w:w="74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周        星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节次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54" w:hRule="exact"/>
        </w:trPr>
        <w:tc>
          <w:tcPr>
            <w:tcW w:w="1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5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班级</w:t>
            </w:r>
          </w:p>
        </w:tc>
        <w:tc>
          <w:tcPr>
            <w:tcW w:w="2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6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勤情况</w:t>
            </w:r>
          </w:p>
        </w:tc>
        <w:tc>
          <w:tcPr>
            <w:tcW w:w="3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应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；实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707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课程类型整体分为理论课、实验课、外语课、体育课，请根据课程类型进行打分评价）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指标及内涵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63" w:hanging="11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态度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案、教材备齐，备课充分，教学设计完整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态仪表自然得体，讲课有热情，精神饱满，亲和力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充实，条例清晰，详略得当， 知识点承前启循序渐进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时更新教学内容，积极融入前沿、最新信息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的明确，准确把握教学重点、难点后， 针对性强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联系实际，不照本宣科，案例教学积极运用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启发式教学、互动得当，能因材施教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</w:t>
            </w:r>
          </w:p>
        </w:tc>
        <w:tc>
          <w:tcPr>
            <w:tcW w:w="6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理念先进、风格突出、感染力强，学生上课率高，师生互动频繁，教学效果好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风严谨，实验教学准备工作充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态度认真，精神饱满，仪表端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教学大纲组织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目的与要求明确具体，实验内容充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时间安排合理，能按计划完成实验内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启发引导，讲解清晰，示范效果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巡视，指导及时、准确、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心解答学生问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严格要求，学生举止文明，课堂秩序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课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详略得当，突出教学重点、难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点（包括语法）讲解准确到位，讲课思路清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音标准，语调准确，语音清晰，表达连贯流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调动学生积极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注重外语能力训练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给学生提供练习机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灵活多样的教学方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课堂互动良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照本宣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理运用现代教学手段，课件适用，板书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管理严格，关注学生学习状态，课堂气氛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育课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及内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426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态度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风严谨，备课充分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有热情，精神饱满，教态自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例清晰，示范动作准确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组织得当，保护措施得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方法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联系实际，注意健康意识和锻炼方法的培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灵活、多样，切实提升学生体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秩序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出勤率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要求严格，学生举止文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    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8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与建议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02" w:leader="none"/>
              </w:tabs>
              <w:snapToGrid w:val="false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02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听课记录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3271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091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10:00Z</dcterms:created>
  <dc:creator>jwc</dc:creator>
  <dc:description/>
  <dc:language>en-US</dc:language>
  <cp:lastModifiedBy>Administrator</cp:lastModifiedBy>
  <cp:lastPrinted>2016-11-30T13:28:00Z</cp:lastPrinted>
  <dcterms:modified xsi:type="dcterms:W3CDTF">2018-05-24T04:10:00Z</dcterms:modified>
  <cp:revision>2</cp:revision>
  <dc:subject/>
  <dc:title>听课记录</dc:title>
</cp:coreProperties>
</file>